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政府信息公开情况统计表</w:t>
      </w:r>
    </w:p>
    <w:p>
      <w:pPr>
        <w:pStyle w:val="Normal"/>
        <w:spacing w:lineRule="exact" w:line="560"/>
        <w:jc w:val="center"/>
        <w:rPr/>
      </w:pPr>
      <w:r>
        <w:rPr>
          <w:szCs w:val="32"/>
        </w:rPr>
        <w:t>（</w:t>
      </w:r>
      <w:r>
        <w:rPr>
          <w:szCs w:val="32"/>
        </w:rPr>
        <w:t>2018</w:t>
      </w:r>
      <w:r>
        <w:rPr>
          <w:szCs w:val="32"/>
        </w:rPr>
        <w:t>年度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填报单位（盖章）：酉阳土家族苗族自治县人民政府办公室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382"/>
        <w:gridCol w:w="628"/>
        <w:gridCol w:w="855"/>
      </w:tblGrid>
      <w:tr>
        <w:trPr>
          <w:tblHeader w:val="true"/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黑体_GBK"/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黑体_GBK"/>
                <w:sz w:val="24"/>
                <w:szCs w:val="24"/>
              </w:rPr>
              <w:t>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黑体_GBK"/>
                <w:sz w:val="24"/>
                <w:szCs w:val="24"/>
              </w:rPr>
              <w:t>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统计数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主动公开情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3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政府公报公开政府信息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政府网站公开政府信息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</w:t>
            </w:r>
          </w:p>
        </w:tc>
      </w:tr>
      <w:tr>
        <w:trPr>
          <w:trHeight w:val="443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政务微博公开政府信息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</w:t>
            </w:r>
          </w:p>
        </w:tc>
      </w:tr>
      <w:tr>
        <w:trPr>
          <w:trHeight w:val="443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政务微信公开政府信息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443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政府信息公开统一平台公开政府信息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>
          <w:trHeight w:val="443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其他方式公开政府信息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回应解读情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参加或举办新闻发布会总次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43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政府网站在线访谈次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政策解读稿件发布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微博微信回应事件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其他方式回应事件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依申请公开情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当面申请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传真申请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网络申请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信函申请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按时办结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延期办结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属于已主动公开范围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同意公开答复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同意部分公开答复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不同意公开答复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其中：涉及国家秘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涉及商业秘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涉及个人隐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是《条例》所指政府信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法律法规规定的其他情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不属于本行政机关公开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申请信息不存在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．告知作出更改补充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．告知通过其他途径办理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行政复议数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行政诉讼数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举报投诉数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依申请公开信息收取的费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机构建设和保障经费情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专职人员数（不包括政府公报及政府网站工作人员数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兼职人员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政府信息公开会议和培训情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单位负责人：石华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审核人：雷勇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：冉静思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23-75551007</w:t>
      </w:r>
      <w:r>
        <w:rPr>
          <w:sz w:val="24"/>
          <w:szCs w:val="24"/>
        </w:rPr>
        <w:t>　　　　　　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填报日期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5:00Z</dcterms:created>
  <dc:creator>0003-1</dc:creator>
  <dc:description/>
  <cp:keywords/>
  <dc:language>en-US</dc:language>
  <cp:lastModifiedBy>xb21cn</cp:lastModifiedBy>
  <cp:lastPrinted>2018-02-08T15:47:00Z</cp:lastPrinted>
  <dcterms:modified xsi:type="dcterms:W3CDTF">2019-01-25T08:24:00Z</dcterms:modified>
  <cp:revision>28</cp:revision>
  <dc:subject/>
  <dc:title>重庆市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