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15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sz w:val="44"/>
          <w:szCs w:val="44"/>
          <w:shd w:fill="FFFFFF" w:val="clear"/>
          <w:lang w:eastAsia="zh-CN"/>
        </w:rPr>
        <w:t>偏柏乡</w:t>
      </w:r>
      <w:r>
        <w:rPr>
          <w:rFonts w:ascii="Times New Roman" w:hAnsi="Times New Roman" w:cs="Times New Roman" w:eastAsia="方正小标宋_GBK"/>
          <w:sz w:val="44"/>
          <w:szCs w:val="44"/>
          <w:shd w:fill="FFFFFF" w:val="clear"/>
          <w:lang w:val="en-US" w:eastAsia="zh-CN"/>
        </w:rPr>
        <w:t>人民政府关于</w:t>
      </w:r>
      <w:r>
        <w:rPr>
          <w:rFonts w:eastAsia="方正小标宋_GBK" w:cs="Times New Roman" w:ascii="Times New Roman" w:hAnsi="Times New Roman"/>
          <w:sz w:val="44"/>
          <w:szCs w:val="44"/>
          <w:shd w:fill="FFFFFF" w:val="clear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  <w:shd w:fill="FFFFFF" w:val="clear"/>
        </w:rPr>
        <w:t>年法治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15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sz w:val="44"/>
          <w:szCs w:val="44"/>
          <w:shd w:fill="FFFFFF" w:val="clear"/>
        </w:rPr>
        <w:t>建设情况</w:t>
      </w:r>
      <w:r>
        <w:rPr>
          <w:rFonts w:ascii="Times New Roman" w:hAnsi="Times New Roman" w:cs="Times New Roman" w:eastAsia="方正小标宋_GBK"/>
          <w:sz w:val="44"/>
          <w:szCs w:val="44"/>
          <w:shd w:fill="FFFFFF" w:val="clear"/>
          <w:lang w:val="en-US" w:eastAsia="zh-CN"/>
        </w:rPr>
        <w:t>的</w:t>
      </w:r>
      <w:r>
        <w:rPr>
          <w:rFonts w:ascii="Times New Roman" w:hAnsi="Times New Roman" w:cs="Times New Roman" w:eastAsia="方正小标宋_GBK"/>
          <w:sz w:val="44"/>
          <w:szCs w:val="44"/>
          <w:shd w:fill="FFFFFF" w:val="clear"/>
        </w:rPr>
        <w:t>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150" w:firstLine="66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3"/>
          <w:szCs w:val="33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shd w:fill="FFFFFF" w:val="clear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shd w:fill="FFFFFF" w:val="clear"/>
        </w:rPr>
        <w:t>年，在县委、县政府的正确领导下，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shd w:fill="FFFFFF" w:val="clear"/>
          <w:lang w:eastAsia="zh-CN"/>
        </w:rPr>
        <w:t>我乡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shd w:fill="FFFFFF" w:val="clear"/>
        </w:rPr>
        <w:t>紧紧围绕县委、县政府决策部署，根据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shd w:fill="FFFFFF" w:val="clear"/>
          <w:lang w:val="en-US"/>
        </w:rPr>
        <w:t>《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shd w:fill="FFFFFF" w:val="clear"/>
          <w:lang w:val="en-US" w:eastAsia="zh-CN"/>
        </w:rPr>
        <w:t>法治政府建设实施纲要（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shd w:fill="FFFFFF" w:val="clear"/>
          <w:lang w:val="en-US" w:eastAsia="zh-CN"/>
        </w:rPr>
        <w:t>2021-2025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shd w:fill="FFFFFF" w:val="clear"/>
          <w:lang w:val="en-US" w:eastAsia="zh-CN"/>
        </w:rPr>
        <w:t>年）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shd w:fill="FFFFFF" w:val="clear"/>
          <w:lang w:val="en-US"/>
        </w:rPr>
        <w:t>》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shd w:fill="FFFFFF" w:val="clear"/>
          <w:lang w:val="en-US" w:eastAsia="zh-CN"/>
        </w:rPr>
        <w:t>和酉阳县实施方案的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shd w:fill="FFFFFF" w:val="clear"/>
          <w:lang w:val="en-US"/>
        </w:rPr>
        <w:t>工作要求，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shd w:fill="FFFFFF" w:val="clear"/>
          <w:lang w:val="en-US" w:eastAsia="zh-CN"/>
        </w:rPr>
        <w:t>对照法治政府建设目标任务，细化工作方案，明确责任领导、责任办所、责任人等，积极推进法治政府建设，现将偏柏乡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shd w:fill="FFFFFF" w:val="clear"/>
          <w:lang w:val="en-US" w:eastAsia="zh-CN"/>
        </w:rPr>
        <w:t>年法治政府建设情况报告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150" w:firstLine="662"/>
        <w:textAlignment w:val="auto"/>
        <w:rPr>
          <w:rFonts w:ascii="Times New Roman" w:hAnsi="Times New Roman" w:eastAsia="方正黑体_GBK" w:cs="Times New Roman"/>
          <w:b/>
          <w:b/>
          <w:bCs/>
          <w:sz w:val="33"/>
          <w:szCs w:val="33"/>
          <w:shd w:fill="FFFFFF" w:val="clear"/>
        </w:rPr>
      </w:pPr>
      <w:r>
        <w:rPr>
          <w:rFonts w:ascii="Times New Roman" w:hAnsi="Times New Roman" w:cs="Times New Roman" w:eastAsia="方正黑体_GBK"/>
          <w:b/>
          <w:bCs/>
          <w:sz w:val="33"/>
          <w:szCs w:val="33"/>
          <w:shd w:fill="FFFFFF" w:val="clear"/>
        </w:rPr>
        <w:t>主要举措和成效</w:t>
      </w:r>
      <w:r>
        <w:rPr>
          <w:rFonts w:ascii="Times New Roman" w:hAnsi="Times New Roman" w:cs="Times New Roman" w:eastAsia="Times New Roman"/>
          <w:b/>
          <w:bCs/>
          <w:sz w:val="33"/>
          <w:szCs w:val="33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 w:before="0" w:after="500"/>
        <w:ind w:left="0" w:firstLine="6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深入学习宣传贯彻习近平法治思想。全乡以习近平新时代中国特色社会主义思想为指导，全面贯彻落实党的二十大、二十届一中、二中全会精神，深入贯彻学习习近平总书记关于法治体系建设的重要讲话精神，深刻意识到推进法治政府建设的责任感和紧迫感，积极推进职责明确、依法行政的政府治理体系，全面建设职能科学、权责法定、执法严明、公开公正、智能高效、廉洁诚信、人民满意的法治政府。党政主要负责人切实履行推进法治政府建设第一责任人职责。乡党委书记、乡长作为党政主要负责人带头学法，全年开展会前学法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次，认真学习了《民法典》、《宪法》、《行政复议法》等多部法律法规，全年主动开展廉政警示教育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次，建立健全便民高效的工作体系，自觉运用法治思维和法治方式推动偏柏乡经济社会发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 w:before="0" w:after="500"/>
        <w:ind w:left="0" w:firstLine="6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贯彻落实《关于加强和改进行政机关负责人出庭应诉工作的实施意见》，于庭审应诉中深化法治意识、发现共性问题、明确改进措施并推动行政争议实质性化解。加强行政复议基本知识的宣传工作，全年开展行政复议基本知识的宣传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次，举办法治讲座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次，严格落实乡政府全体干部职工学法制度，严格落实法治理论考试制度，让各办所以及乡属部门工作人员的法治意识得到提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 w:before="0" w:after="500"/>
        <w:ind w:left="0" w:firstLine="6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积极推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八五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普法工作，营造良好的法治环境。按照酉阳县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三治结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建设行动方案，全乡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三治结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创建已经覆盖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个村，实现公共法律服务工作室覆盖全乡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个村，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村居法律顾问平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推广已近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2000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人。评选出农村学法用法示范户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28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户，把法治宣传工作带进村组，带进家庭。结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三月法治宣传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 xml:space="preserve">“ 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禁毒宣传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国家安全教育日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 xml:space="preserve">“ 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12.4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宪法宣传日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等重要宣传时间节点，进行了多种形式的普法宣传教育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 w:before="0" w:after="500"/>
        <w:ind w:left="0" w:firstLine="6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加强执法人员资格管理，规范行政执法队伍建设，全乡有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人已经办理行政执法证件，推进执法力量下沉，完善行政执法系统，安排专人负责综合执法系统的法治审核，法律明白人每个村已配备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人，全乡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28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个法律明白人全部完成在线注册，乡普法机构定期开展业务培训指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 w:before="0" w:after="500"/>
        <w:ind w:left="0" w:firstLine="6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加强行政执法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窗口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办理工作人员的规范化，按照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一件事跑一次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的工作原则处理，使得人民群众办事高效便捷，贯彻落实《关于加强和改进行政机关负责人出庭应诉工作的实施意见》，让行政机关负责人更加重视出庭应诉工作，于庭审应诉中深化法治意识、发现共性问题、明确改进措施并推动行政争议实质性化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 w:before="0" w:after="500"/>
        <w:ind w:left="0" w:firstLine="6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深化基层社会治理，切实依法履行职责。我乡常态化开展了社会治安大巡防工作，组织派出所民警、平安办工作人员、应急办工作人员及应急民兵等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余名同志对辖区重点人员、重点场所开展常态化巡防工作。做好信访工作，截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至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目前无到市进京上访的情况，网格员队伍建设已经落实到位，培训工作有条不紊。联合相关单位对精神病人员、涉毒人员进行实地走访排查，及时汇报以上人员活动轨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 w:before="0" w:after="500"/>
        <w:ind w:left="0" w:firstLine="6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全乡由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个村级调委会和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个乡级调委会构建了乡、村两级调解网络，全乡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个调委会参与矛盾纠纷化解，全乡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年各调委会共计化解纠纷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301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件。及时有效地把矛盾纠纷化解在基层，解决在萌芽状态。结合我乡实际，通过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一办一庭两所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矛盾纠纷联调机制工作领导小组，构建和完善社会矛盾纠纷大调解机制，做到以点带面，整体推进，依法有效化解社会矛盾纠纷，夯实基层社会综合治理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500"/>
        <w:ind w:left="0" w:firstLine="662"/>
        <w:textAlignment w:val="auto"/>
        <w:rPr>
          <w:rFonts w:ascii="Times New Roman" w:hAnsi="Times New Roman" w:eastAsia="方正黑体_GBK" w:cs="Times New Roman"/>
          <w:b/>
          <w:b/>
          <w:bCs/>
          <w:sz w:val="33"/>
          <w:szCs w:val="33"/>
          <w:shd w:fill="FFFFFF" w:val="clear"/>
          <w:lang w:eastAsia="zh-CN"/>
        </w:rPr>
      </w:pPr>
      <w:r>
        <w:rPr>
          <w:rFonts w:ascii="Times New Roman" w:hAnsi="Times New Roman" w:cs="Times New Roman" w:eastAsia="方正黑体_GBK"/>
          <w:b/>
          <w:bCs/>
          <w:sz w:val="33"/>
          <w:szCs w:val="33"/>
          <w:shd w:fill="FFFFFF" w:val="clear"/>
          <w:lang w:eastAsia="zh-CN"/>
        </w:rPr>
        <w:t>二、存在的不足和原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我乡法治政府建设工作在县委、县政府的正确领导下，虽然取得一定成绩，但我们也清醒地认识到离县委、县政府法治政府建设工作要求还存在一定差距，主要体现在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行政执法队伍的整体素质还有待提高，党员干部法律知识培训力度不够。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shd w:fill="FFFFFF" w:val="clear"/>
          <w:lang w:val="en-US" w:eastAsia="zh-CN"/>
        </w:rPr>
        <w:t>部分行政执法人员身兼多职，工作繁琐，导致行政程序的处理上不够规范，行政执法人员的法律意识还有待提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普法形式单一，缺乏创新，特别是偏远村落还存在法治宣传死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具有法律职业资格证书的专业人才少，法律顾问制度落实相对滞后。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shd w:fill="FFFFFF" w:val="clear"/>
          <w:lang w:val="en-US" w:eastAsia="zh-CN"/>
        </w:rPr>
        <w:t>行政执法工作法治审核制度不够完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执法监督体系还有待完善，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shd w:fill="FFFFFF" w:val="clear"/>
          <w:lang w:val="en-US" w:eastAsia="zh-CN"/>
        </w:rPr>
        <w:t>执法工作开展之后针对群众的解释工作还不够细致，缺乏有效的评估机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政府信息还存在公开不及时的情况。政策的把握还不精准，信息报送还有滞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乡村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三级治理网格作用发挥还有差距，大排查大整治大执法工作开展力度还不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重庆市民主法治示范村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法律之家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的创建工作还需要抓紧抓实，法律顾问制度不够完善，法律顾问队伍建设亟待加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Times New Roman" w:hAnsi="Times New Roman" w:eastAsia="方正黑体_GBK" w:cs="Times New Roman"/>
          <w:b/>
          <w:b/>
          <w:bCs/>
          <w:sz w:val="33"/>
          <w:szCs w:val="33"/>
          <w:shd w:fill="FFFFFF" w:val="clear"/>
          <w:lang w:eastAsia="zh-CN"/>
        </w:rPr>
      </w:pPr>
      <w:r>
        <w:rPr>
          <w:rFonts w:ascii="Times New Roman" w:hAnsi="Times New Roman" w:cs="Times New Roman" w:eastAsia="方正黑体_GBK"/>
          <w:b/>
          <w:bCs/>
          <w:sz w:val="33"/>
          <w:szCs w:val="33"/>
          <w:shd w:fill="FFFFFF" w:val="clear"/>
          <w:lang w:eastAsia="zh-CN"/>
        </w:rPr>
        <w:t>三、下一年度</w:t>
      </w:r>
      <w:r>
        <w:rPr>
          <w:rFonts w:ascii="Times New Roman" w:hAnsi="Times New Roman" w:cs="Times New Roman" w:eastAsia="方正黑体_GBK"/>
          <w:b/>
          <w:bCs/>
          <w:sz w:val="33"/>
          <w:szCs w:val="33"/>
          <w:shd w:fill="FFFFFF" w:val="clear"/>
          <w:lang w:val="en-US" w:eastAsia="zh-CN"/>
        </w:rPr>
        <w:t>工作</w:t>
      </w:r>
      <w:r>
        <w:rPr>
          <w:rFonts w:ascii="Times New Roman" w:hAnsi="Times New Roman" w:cs="Times New Roman" w:eastAsia="方正黑体_GBK"/>
          <w:b/>
          <w:bCs/>
          <w:sz w:val="33"/>
          <w:szCs w:val="33"/>
          <w:shd w:fill="FFFFFF" w:val="clear"/>
          <w:lang w:eastAsia="zh-CN"/>
        </w:rPr>
        <w:t>的主要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年，我乡将紧紧围绕县委、县政府关于法治政府建设的工作部署继续推进法治政府建设，认真贯彻落实《酉阳土家族苗族自治县法治政府建设实施方案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(2021-2025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年）》总结经验，深入查找问题，尽快补齐短板，持续巩固、全面提升法治政府建设水平，并从几个方面着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pacing w:lineRule="exact" w:line="600"/>
        <w:ind w:left="0" w:right="58" w:firstLine="495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开展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重庆市民主法治示范村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法律之家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创建工作，按时报送创建资料，打造基层一线法律服务综合平台，促进全乡法律服务工作质量提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pacing w:lineRule="exact" w:line="600"/>
        <w:ind w:left="0" w:right="58" w:firstLine="495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依法全面履行政府职能，全面提高政府工作人员依法行政能力，不断提高全单位人员运用法治思维和法治方式深化为民服务、化解矛盾纠纷，推动发展的意识和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pacing w:lineRule="exact" w:line="600"/>
        <w:ind w:left="0" w:right="58" w:firstLine="495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签订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法律顾问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合同，落实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一村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居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一法律顾问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制度，让基层民众切实感受到法律援助等公共法律服务带来的便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pacing w:lineRule="exact" w:line="600"/>
        <w:ind w:left="0" w:right="58" w:firstLine="495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完善依法行政工作机制，尽力优化营商环境，加强相关规范性文件制定和管理，推进科学民主依法决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pacing w:lineRule="exact" w:line="600"/>
        <w:ind w:left="0" w:right="58" w:firstLine="495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积极协调公安、司法、综治、法庭、安监等部门联动，严格开展各项执法活动，有针对性、经常性、多渠道地对相关行政人员进行法律法规和专业知识的学习培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pacing w:lineRule="exact" w:line="600"/>
        <w:ind w:left="0" w:right="58" w:firstLine="495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继续加大政府信息公开力度，不断拓宽政府信息公开范围和内容，及时、准确、全面、具体的公开政府信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pacing w:lineRule="exact" w:line="600"/>
        <w:ind w:left="0" w:right="58" w:firstLine="495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  <w:t>综合应用党委、人大监督和政府督查、内部自查以及媒体和群众监督等方式，依法加强对重点领域、重点行业、重点工作的监督力度，健全投诉举报处理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0"/>
          <w:sz w:val="33"/>
          <w:szCs w:val="33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757" w:right="1757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b/>
      <w:bCs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42:27Z</dcterms:created>
  <dc:creator>admin</dc:creator>
  <dc:description/>
  <dc:language>en-US</dc:language>
  <cp:lastModifiedBy> </cp:lastModifiedBy>
  <cp:lastPrinted>2024-01-15T17:12:00Z</cp:lastPrinted>
  <dcterms:modified xsi:type="dcterms:W3CDTF">2024-01-30T09:5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7E6D865A24DD3BCE1FF9D7219FEAE_13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