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酉阳土家族苗族自治县李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年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2024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，在上级党委、政府的坚强领导下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李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镇深入贯彻落实习近平法治思想，紧紧围绕法治政府建设目标，坚持依法治理，扎实推进各项工作，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李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经济社会高质量发展提供了坚实的法治保障。现将本年度法治政府建设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一、工作举措与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推进依法履职，提升政务服务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1.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优化政府职能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全面梳理乡镇政府权责清单，明确各部门职责权限，推进政务服务事项进驻便民服务中心，实现“一站式”办理。今年以来，便民服务中心共办理各类事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38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，群众满意度达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10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2.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加强市场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建立健全市场监管综合执法机制，联合市场监管、公安、等部门开展专项执法行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次，严厉打击制售假冒伪劣商品、不正当竞争等违法行为，维护市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加强对食品、药品、特种设备等重点领域的安全监管，定期开展安全检查，全年共检查各类市场主体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家次，下达责令整改通知书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1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份，有效保障了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完善制度建设，提高依法行政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健全行政决策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完善重大行政决策程序制度，对涉及乡镇经济社会发展的重大事项，严格按照公众参与、专家论证、风险评估、合法性审查和集体决策的程序进行决策，确保决策科学合理、合法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建立政府法律顾问制度，聘请专业律师担任法律顾问，为政府重大决策、合同审查、行政复议诉讼等提供法律咨询和服务，有效防范了法律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三）规范执法行为，增强行政执法公信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1.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加强执法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组织行政执法人员参加综合法律知识培训和业务技能培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次，邀请法律专家、业务骨干进行授课，重点学习了《行政处罚法》《行政许可法》等法律法规以及执法程序、执法文书制作等知识，有效提升了执法人员的法律素养和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严格执行行政执法人员持证上岗和资格管理制度，对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行政执法人员进行资格审查和证件换发，确保执法人员持证执法率达到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2.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严格落实行政执法“三项制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全面推行行政执法公示制度，通过政府网站、政务服务大厅等平台，及时向社会公开行政执法主体、执法人员、执法依据、执法程序、救济渠道等信息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推行行政执法全过程记录制度，为执法人员配备执法记录仪，要求执法人员在执法过程中对调查取证、审查决定、送达执行等环节进行全过程记录，并按照规定归档保存，确保执法全过程留痕和可回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强化权力监督，确保权力规范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1.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自觉接受人大监督和社会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定期向乡镇人大报告工作，主动接受人大的法律监督和工作监督，认真办理人大代表提出的意见和建议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，办结率和满意率均达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10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畅通社会监督渠道，设立举报信箱和投诉电话，及时受理群众对政府工作的投诉和举报，并在规定期限内予以答复和处理，全年共受理群众投诉举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5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，均已妥善处理，群众满意度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2.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加强内部监督制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建立健全廉政风险防控机制，对政府各部门和岗位进行廉政风险排查，制定防控措施，有效预防了腐败问题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加强对财政资金、国有资产、政府采购等重点领域的监督管理，定期开展内部审计和专项检查，确保了财政资金安全规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化解矛盾纠纷，维护社会和谐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1.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加强人民调解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完善人民调解组织网络，建立了乡镇人民调解委员会、村人民调解委员会共有人民调解员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13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加强人民调解业务培训，定期组织调解员参加业务培训和案例研讨活动，提升调解能力和水平。今年以来，各级人民调解组织共调解各类矛盾纠纷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29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，调解成功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29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，调解成功率达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10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有效发挥了人民调解在维护社会稳定中的“第一道防线”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2.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依法处理信访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严格落实信访工作责任制，建立健全信访接待、转办、交办、督办等工作制度，依法依规处理群众来信来访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12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次，及时解决群众合理诉求，有效维护了信访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加强信访积案化解工作，成立工作专班，制定化解方案，明确责任人和化解时限，通过领导包案、部门联动、综合施策等方式，成功化解信访积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，有效减少了信访存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加强法治宣传教育，营造良好法治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1.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落实“谁执法谁普法”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制定“谁执法谁普法”责任清单，明确各部门普法职责，推动执法与普法有机结合。各部门结合自身职能，通过开展法律咨询、法治讲座、发放宣传资料等形式，广泛宣传法律法规知识，全年共开展各类普法宣传活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场次，发放宣传资料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余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2.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开展法治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加强法治文化阵地建设，在镇文化广场、村委会等场所设置法治宣传栏、法治文化墙等法治文化设施，打造了一批具有特色的法治文化阵地，营造了浓厚的法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二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主要负责人履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强化组织领导，压实法治建设责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成立了以乡镇党委书记为组长的法治政府建设工作领导小组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明确了党委书记、镇长为推进法治建设第一责任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将法治建设纳入镇发展总体规划和年度工作计划，与经济社会发展同部署、同推进、同考核。多次召开党委会、专题会议研究法治政府建设工作，及时解决工作中存在的困难和问题，确保法治建设各项任务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三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一）法治意识有待提高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部分工作人员对法治政府建设的重要性认识不足，法治意识和依法行政能力有待进一步提高，在工作中存在凭经验办事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二）执法规范化水平有待提升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别执法人员在执法过程中还存在程序不规范、证据收集不充分、自由裁量权使用不当等问题，影响了执法的公正性和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三）法治宣传教育的针对性和实效性有待增强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法治宣传教育的方式方法还不够丰富多样，宣传内容还不够贴近群众实际需求，导致部分群众对法律法规的知晓率和理解度不高，依法维权的意识和能力较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四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1.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加强法治教育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进一步完善领导干部学法用法制度，制定详细的学法计划，定期组织领导干部参加法治专题讲座、法律知识培训和考试等活动，提高领导干部法治素养和依法决策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加大对干部职工的法治培训力度，通过举办培训班、专题讲座、案例研讨等形式，加强对法律法规和业务知识的学习，增强干部职工的法治意识和业务能力，使其熟练掌握与本职工作相关的法律法规，自觉运用法治思维和法治方式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2.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持续推进执法规范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加强对行政执法人员的教育管理，定期开展执法业务培训和职业道德教育，提高执法人员的综合素质和执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进一步完善行政执法监督机制，加强对执法全过程的监督检查，建立健全执法评议考核制度，对执法人员的执法行为进行量化考核，及时发现和纠正执法过程中存在的问题，确保严格规范公正文明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3.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创新法治宣传教育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结合乡镇实际和群众需求，充分利用新媒体平台，如微信公众号、抖音短视频等，开展形式多样、内容丰富的法治宣传教育活动，制作推出一批具有针对性、趣味性和实用性的法治宣传作品，提高法治宣传教育的覆盖面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针对不同群体的特点和需求，开展精准普法，如加强对青少年的法治教育，通过举办法律知识竞赛、模拟法庭等活动，培养青少年的法治观念和法律意识；加强对农村群众的法治宣传，围绕农村土地承包、婚姻家庭、邻里纠纷等常见问题，开展专题法治讲座和法律咨询服务，提高农村群众依法维权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总之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2024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本乡镇在法治政府建设方面取得了一定成绩，但也存在一些问题和不足。在今后的工作中，我们将以习近平法治思想为指导，坚持问题导向，采取有效措施，补短板、强弱项，不断提升法治政府建设水平，为乡镇经济社会持续健康发展创造更加良好的法治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5:53Z</dcterms:created>
  <dc:creator>Administrator</dc:creator>
  <dc:description/>
  <dc:language>en-US</dc:language>
  <cp:lastModifiedBy> </cp:lastModifiedBy>
  <dcterms:modified xsi:type="dcterms:W3CDTF">2025-02-28T11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E014BF9041D6AA3F78D86A0738B8</vt:lpwstr>
  </property>
  <property fmtid="{D5CDD505-2E9C-101B-9397-08002B2CF9AE}" pid="3" name="KSOProductBuildVer">
    <vt:lpwstr>2052-11.8.2.1053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