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龚滩镇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关于</w:t>
      </w:r>
      <w:r>
        <w:rPr>
          <w:rFonts w:eastAsia="方正小标宋_GBK" w:cs="Times New Roman;DejaVu Sans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，在县委、县政府及镇党委的领导下，龚滩镇人民政府坚持以习近平新时代中国特色社会主义思想为指导，全面贯彻落实党的二十大精神，深入贯彻习近平法治思想，紧紧围绕县委、县政府关于法治政府建设各项部署，以依法行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创建法治政府为总体目标，夯实依法治镇各项工作，努力健全法治建设机制，把我镇各项行政行为全面纳入法治轨道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Times New Roman;DejaVu Sans" w:eastAsia="方正黑体_GBK"/>
          <w:sz w:val="32"/>
          <w:szCs w:val="32"/>
        </w:rPr>
        <w:t>主要做法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一）积极学习宣传贯彻习近平法治思想，领导干部法治思维和依法行政能力有所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将法治政府建设摆在突出位置，镇党政领导带头学法用法。将习近平法治思想作为干部职工学法必学内容，以学促用，镇主要负责同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亲自宣讲《党的二十大报告中的习近平法治思想》，工作例会会前学法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《宪法》《习近平著作选读》《民法典》《信访工作条例》《中华人民共和国行政许可法》《中华人民共和国行政处罚法》《中华人民共和国行政复议法》等相关法律法规及思想著作为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干部职工通过集中学习、个人自学等方式认真领会习近平法治思想，吃透基本精神，把握核心要义，促进干部职工树立法治意识，运用法治思维，联系工作实际，用法治思想武装头脑。并组织新任职和新提拔干部开展系统学习，参加学法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推进“八五”普法规划落实，按照“谁执法谁普法”普法责任制，组织各办所、各村（社）利用各种方式持续开展各类宣传，推动习近平法治思想学习宣传进社区、进机关、进企业、进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92"/>
        <w:textAlignment w:val="auto"/>
        <w:rPr>
          <w:rFonts w:ascii="方正楷体_GBK" w:hAnsi="方正楷体_GBK" w:eastAsia="方正楷体_GBK" w:cs="Times New Roman;DejaVu Sans"/>
          <w:bCs/>
          <w:spacing w:val="-12"/>
          <w:sz w:val="32"/>
          <w:szCs w:val="32"/>
        </w:rPr>
      </w:pPr>
      <w:r>
        <w:rPr>
          <w:rFonts w:ascii="方正楷体_GBK" w:hAnsi="方正楷体_GBK" w:cs="Times New Roman;DejaVu Sans" w:eastAsia="方正楷体_GBK"/>
          <w:spacing w:val="-12"/>
          <w:sz w:val="32"/>
          <w:szCs w:val="32"/>
        </w:rPr>
        <w:t>（二）</w:t>
      </w:r>
      <w:r>
        <w:rPr>
          <w:rFonts w:ascii="方正楷体_GBK" w:hAnsi="方正楷体_GBK" w:cs="Times New Roman;DejaVu Sans" w:eastAsia="方正楷体_GBK"/>
          <w:bCs/>
          <w:spacing w:val="-12"/>
          <w:sz w:val="32"/>
          <w:szCs w:val="32"/>
        </w:rPr>
        <w:t>不断完善依法行政制度机制，推动依法行政落到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积极推进政府法律顾问制度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聘请有资质、有能力的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担任镇法律顾问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FFFFFF" w:val="clear"/>
        </w:rPr>
        <w:t>协助开展规范性文件制定、行政诉讼、合同审查等方面工作。同时积极为各职能部门提供各类法律意见建议，参与各类协调会，有效规避法律风险，提升依法决策水平。</w:t>
      </w:r>
      <w:r>
        <w:rPr>
          <w:rFonts w:eastAsia="方正仿宋_GBK" w:cs="Times New Roman;DejaVu Sans"/>
          <w:sz w:val="32"/>
          <w:szCs w:val="32"/>
          <w:shd w:fill="FFFFFF" w:val="clear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</w:rPr>
        <w:t>年，法律顾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共解答咨询</w:t>
      </w:r>
      <w:r>
        <w:rPr>
          <w:rFonts w:eastAsia="方正仿宋_GBK" w:cs="Times New Roman;DejaVu Sans"/>
          <w:sz w:val="32"/>
          <w:szCs w:val="32"/>
        </w:rPr>
        <w:t>4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余件，提出法律意见建议</w:t>
      </w:r>
      <w:r>
        <w:rPr>
          <w:rFonts w:eastAsia="方正仿宋_GBK" w:cs="Times New Roman;DejaVu Sans"/>
          <w:sz w:val="32"/>
          <w:szCs w:val="32"/>
        </w:rPr>
        <w:t>3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条，代理行政诉讼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，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法律顾问的作用发挥更加广泛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bCs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全面推行政务公开。</w:t>
      </w:r>
      <w:r>
        <w:rPr>
          <w:rFonts w:eastAsia="方正仿宋_GBK" w:cs="Times New Roman;DejaVu Sans"/>
          <w:bCs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年，龚滩镇全面公开政府信息，自查完善信息公开专栏，新增、更新信息</w:t>
      </w:r>
      <w:r>
        <w:rPr>
          <w:rFonts w:eastAsia="方正仿宋_GBK" w:cs="Times New Roman;DejaVu Sans"/>
          <w:bCs/>
          <w:sz w:val="32"/>
          <w:szCs w:val="32"/>
        </w:rPr>
        <w:t>167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条。完善政府信息公开申请接收、登记、补正、答复、送达等工作流程，优化政府信息公开指南，安排专人受理政府信息公开申请，依申请公开工作更加规范、高效，</w:t>
      </w:r>
      <w:r>
        <w:rPr>
          <w:rFonts w:eastAsia="方正仿宋_GBK" w:cs="Times New Roman;DejaVu Sans"/>
          <w:bCs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年镇依申请公开事项</w:t>
      </w:r>
      <w:r>
        <w:rPr>
          <w:rFonts w:eastAsia="方正仿宋_GBK" w:cs="Times New Roman;DejaVu Sans"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参加行政应诉。自觉接受司法监督，认真执行行政机关负责人出庭应诉制度。本年度代表镇政府应诉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，应诉率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在办理案件的过程中，我镇全面履行复议应诉工作职责，尊重并执行生效行政复议决定和法院生效裁判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贯彻落实“谁执法谁普法”普法责任制。利用以案说法、以案普法、以案学法等方式普及法律常识，以“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eastAsia="方正仿宋_GBK" w:cs="Times New Roman;DejaVu Sans"/>
          <w:sz w:val="32"/>
          <w:szCs w:val="32"/>
        </w:rPr>
        <w:t>15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消费者权益日、“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eastAsia="方正仿宋_GBK" w:cs="Times New Roman;DejaVu Sans"/>
          <w:sz w:val="32"/>
          <w:szCs w:val="32"/>
        </w:rPr>
        <w:t>15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国家安全教育日、“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eastAsia="方正仿宋_GBK" w:cs="Times New Roman;DejaVu Sans"/>
          <w:sz w:val="32"/>
          <w:szCs w:val="32"/>
        </w:rPr>
        <w:t>26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禁毒日、“</w:t>
      </w:r>
      <w:r>
        <w:rPr>
          <w:rFonts w:eastAsia="方正仿宋_GBK" w:cs="Times New Roman;DejaVu Sans"/>
          <w:sz w:val="32"/>
          <w:szCs w:val="32"/>
        </w:rPr>
        <w:t>12</w:t>
      </w: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eastAsia="方正仿宋_GBK" w:cs="Times New Roman;DejaVu Sans"/>
          <w:sz w:val="32"/>
          <w:szCs w:val="32"/>
        </w:rPr>
        <w:t>4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国家宪法日等系列活动为载体，组织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感恩生命、健康生活”等法治宣传，大力宣传相关法律知识，累计向群众发放各类宣传资料</w:t>
      </w:r>
      <w:r>
        <w:rPr>
          <w:rFonts w:eastAsia="方正仿宋_GBK" w:cs="Times New Roman;DejaVu Sans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余册，通过</w:t>
      </w:r>
      <w:r>
        <w:rPr>
          <w:rFonts w:eastAsia="方正仿宋_GBK" w:cs="Times New Roman;DejaVu Sans"/>
          <w:sz w:val="32"/>
          <w:szCs w:val="32"/>
        </w:rPr>
        <w:t>LED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显示屏、法治宣传栏、宣传日发放普法宣传资料、法治宣讲会等形式大力宣传法律法规知识，进一步提升群众尊法学法守法用法的普及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三）有效化解矛盾纠纷，公共法律服务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开展人民调解工作。落实社会矛盾纠纷化解机制，坚持“把矛盾纠纷化解在基层，把问题解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萌芽状态”，努力实现“小事不出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事不出镇、矛盾不上交”的目标，通过“酉诉即办”、人民调解等有效化解各类矛盾纠纷。组织各村（社）调解委员会开展矛盾纠纷大排查、大化解专项行动，有效化解影响我镇辖区社会稳定的各类矛盾纠纷。</w:t>
      </w:r>
      <w:r>
        <w:rPr>
          <w:rFonts w:eastAsia="方正仿宋_GBK" w:cs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，自排矛盾线索</w:t>
      </w:r>
      <w:r>
        <w:rPr>
          <w:rFonts w:eastAsia="方正仿宋_GBK" w:cs="Times New Roman;DejaVu Sans"/>
          <w:sz w:val="32"/>
          <w:szCs w:val="32"/>
        </w:rPr>
        <w:t>2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，办结网上来信</w:t>
      </w:r>
      <w:r>
        <w:rPr>
          <w:rFonts w:eastAsia="方正仿宋_GBK" w:cs="Times New Roman;DejaVu Sans"/>
          <w:sz w:val="32"/>
          <w:szCs w:val="32"/>
        </w:rPr>
        <w:t>5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，受理人民调解案件</w:t>
      </w:r>
      <w:r>
        <w:rPr>
          <w:rFonts w:eastAsia="方正仿宋_GBK" w:cs="Times New Roman;DejaVu Sans"/>
          <w:sz w:val="32"/>
          <w:szCs w:val="32"/>
        </w:rPr>
        <w:t>6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件，调处率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落实村居公益法律服务行动。常态化开展矛盾纠纷排查化解工作，通过建立“一办一庭两所”矛盾纠纷联调机制和广泛推广“村居法律顾问”小程序等措施，提高乡村治理中解决纠纷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挥法治引领，优化营商环境。为满足龚滩古镇乡村、生态、文旅产业发展产生的司法服务新需求，</w:t>
      </w:r>
      <w:r>
        <w:rPr>
          <w:rFonts w:eastAsia="方正仿宋_GBK" w:cs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在龚滩古镇成立酉阳法院龚滩生态旅游法庭，集中受理辖区内涉及生态环境保护、旅游合同、旅游服务、旅游消费等一审民事案件。为游客开通高效审判“绿色通道”，实现涉旅纠纷就地调解、快审、快裁和便捷执行，真正实现旅游纠纷不出景区、群众矛盾不出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四）坚持规范执法，提高依法行政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FF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持续推进严格规范公正文明执法，开展常态化执法。持续加大食品药品、公共卫生、自然资源、生态环境、“两违”管控、安全生产、集镇管理等重点领域执法力度。同时深入推进道路交通安全和运输执法领域突出问题专项整治，</w:t>
      </w:r>
      <w:r>
        <w:rPr>
          <w:rFonts w:eastAsia="方正仿宋_GBK" w:cs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排查辖区道路交通安全隐患</w:t>
      </w:r>
      <w:r>
        <w:rPr>
          <w:rFonts w:eastAsia="方正仿宋_GBK" w:cs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余处，并及时整改。二是通过强化“服务型”监管理念，加强柔性指导，充分运用说服教育、劝导示范、警示告诫、指导约谈等方式促进企业、群众依法依规开展生活和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五）党政主要负责人履行推进法治建设第一责任人职责，加强法治政府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龚滩镇高度重视法治政府建设工作，严格落实上级关于全面推进法治政府建设的各项要求部署，将法治政府建设工作科学化、常态化。镇党政主要负责同志严格履行推进法治政府建设第一责任人职责，自觉做尊法学法守法用法的模范，把推进法治建设作为重要工作来推动。定期听取法治政府建设相关工作汇报，严格执行相关法律法规和文件政策，强化了对本辖区法治政府建设的组织领导，确保了辖区内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Times New Roman;DejaVu Sans" w:eastAsia="方正黑体_GBK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法治宣传教育有待加强，普法宣传形式不够灵活多样，普法宣传效果还需提升，人人学法尊法守法用法的法治氛围还需持续营造。二是部分干部对全面依法治国和法治政府建设的认识不到位，重具体业务，轻理论学习。三是行政执法规范化水平仍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三、</w:t>
      </w:r>
      <w:r>
        <w:rPr>
          <w:rFonts w:eastAsia="方正黑体_GBK" w:cs="Times New Roman;DejaVu Sans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Times New Roman;DejaVu Sans" w:eastAsia="方正黑体_GBK"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学习培训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完善学法制度，制定年度培训计划，合理安排好时间，组织干部继续开展以习近平法治思想、全面依法治国、宪法、民法典为主要内容的法律法规学习，做好“</w:t>
      </w:r>
      <w:r>
        <w:rPr>
          <w:rFonts w:eastAsia="方正仿宋_GBK" w:cs="Times New Roman;DejaVu Sans"/>
          <w:sz w:val="32"/>
          <w:szCs w:val="32"/>
        </w:rPr>
        <w:t>12</w:t>
      </w: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eastAsia="方正仿宋_GBK" w:cs="Times New Roman;DejaVu Sans"/>
          <w:sz w:val="32"/>
          <w:szCs w:val="32"/>
        </w:rPr>
        <w:t>4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宪法宣传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进依法行政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落实重大行政决策和规范性文件的合法性审查，充分发挥法律顾问作用。继续做好人民调解、行政调解、行政复议应诉等工作，完善矛盾纠纷多元化解机制，落实信访工作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不断提高行政执法能力和水平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继续完善相关制度，加强行政执法人员的培训和学习，落实行政执法责任制，保证执法的公正公开。</w:t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2</w:t>
    </w:r>
    <w:r>
      <w:rPr>
        <w:sz w:val="24"/>
        <w:szCs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0:00Z</dcterms:created>
  <dc:creator>xb21cn</dc:creator>
  <dc:description/>
  <dc:language>en-US</dc:language>
  <cp:lastModifiedBy> </cp:lastModifiedBy>
  <cp:lastPrinted>2024-02-22T23:08:00Z</cp:lastPrinted>
  <dcterms:modified xsi:type="dcterms:W3CDTF">2024-12-24T15:32:07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0433AD684DDD94EC3B10A6FD9BE5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