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酉阳土家族苗族自治县水利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重庆市农村供水标准化管理工程评审结果的公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　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根据水利部办公厅《关于推进农村供水工程标准化管理的通知》（办农水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0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）和《关于做好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度农村供水工程标准化管理工作的通知》（办农水函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5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）要求，经我县自评，市水利局委托长江水利委员会长江科学院复核，拟推荐我县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处农村供水标准化管理工程，现予以公示。如有异议，请在公示期内实名提出书面意见，并附佐证材料。</w:t>
      </w:r>
    </w:p>
    <w:p>
      <w:pPr>
        <w:pStyle w:val="TextBody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示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受理部门：酉阳土家族苗族自治县水利工程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马老师（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7555209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598" w:hanging="9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址：酉阳土家族苗族自治县桃花源街道桃花源大道中路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酉阳土家族苗族自治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重庆市农村供水标准化管理工程名  单</w:t>
      </w:r>
    </w:p>
    <w:p>
      <w:pPr>
        <w:pStyle w:val="TextBody"/>
        <w:jc w:val="center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酉阳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板溪二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兴隆水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、泔溪水厂、麻旺水厂、大溪水厂、黑水水厂、丁市水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;方正书宋_GBK" w:hAnsi="宋体;方正书宋_GBK" w:eastAsia="宋体;方正书宋_GBK" w:cs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DejaVu Sans" w:hAnsi="Calibri;DejaVu Sans" w:cs="Calibri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44:00Z</dcterms:created>
  <dc:creator>梁庭专</dc:creator>
  <dc:description/>
  <dc:language>en-US</dc:language>
  <cp:lastModifiedBy> </cp:lastModifiedBy>
  <dcterms:modified xsi:type="dcterms:W3CDTF">2024-01-29T11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D0059682C435C897EC82A0CE27699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