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95"/>
        <w:gridCol w:w="1290"/>
        <w:gridCol w:w="1650"/>
        <w:gridCol w:w="2145"/>
        <w:gridCol w:w="1485"/>
        <w:gridCol w:w="1290"/>
        <w:gridCol w:w="900"/>
        <w:gridCol w:w="2265"/>
        <w:gridCol w:w="1725"/>
        <w:gridCol w:w="780"/>
      </w:tblGrid>
      <w:tr>
        <w:trPr>
          <w:trHeight w:val="1820" w:hRule="atLeast"/>
        </w:trPr>
        <w:tc>
          <w:tcPr>
            <w:tcW w:w="1611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监督抽检产品合格信息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批号和所检项目）</w:t>
            </w:r>
          </w:p>
        </w:tc>
      </w:tr>
      <w:tr>
        <w:trPr>
          <w:trHeight w:val="8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分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万红商贸配送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城北新区质监局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-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万红商贸配送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城北新区质监局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-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万红商贸配送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城北新区质监局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-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万红商贸配送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城北新区质监局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-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辣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万红商贸配送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城北新区质监局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-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筋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万红商贸配送中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城北新区质监局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-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四季果蔬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大道北路时代山水嘉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提葡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四季果蔬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大道北路时代山水嘉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四季果蔬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大道北路时代山水嘉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四季果蔬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大道北路时代山水嘉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芒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圣达供应链管理股份有限公司酉阳山水分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镇桃花源大道北路时代山水佳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叶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圣达供应链管理股份有限公司酉阳山水分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镇桃花源大道北路时代山水佳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圣达供应链管理股份有限公司酉阳山水分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镇桃花源大道北路时代山水佳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耙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圣达供应链管理股份有限公司酉阳山水分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镇桃花源大道北路时代山水佳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圣达供应链管理股份有限公司酉阳山水分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镇桃花源大道北路时代山水佳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袋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厚民百货超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灵山大道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风坝农贸市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厚民百货超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灵山大道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风坝农贸市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果西红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海玲水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大道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海玲水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大道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海玲水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大道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海玲水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大道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大道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大道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金祥发百货商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镇城北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-2/02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（龙腾盛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绿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田晓芳水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大道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田晓芳水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大道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金祥发百货商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镇城北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-2/02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（龙腾盛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田晓芳水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大道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金祥发百货商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镇城北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-2/02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（龙腾盛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戌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自主承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云芳果品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戌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自主承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戌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自主承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特芒（芒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军袁水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云芳果品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军袁水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丑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云芳果品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军袁水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军袁水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军袁水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云芳果品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冉建安蔬菜批发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河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冉建安蔬菜批发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河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酉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酉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心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酉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镇钟灵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镇钟灵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全民蔬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农贸市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镇钟灵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全民蔬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农贸市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全民蔬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农贸市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全民蔬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农贸市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全民蔬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农贸市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开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翠屏山大道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裸鲤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桂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酉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开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翠屏山大道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鲢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开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翠屏山大道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团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桂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酉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天农农产品销售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农贸市场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后腿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天农农产品销售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农贸市场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里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天农农产品销售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农贸市场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前腿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圣达供应链管理股份有限公司酉阳华章分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多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富国际第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圣达供应链管理股份有限公司酉阳华章分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多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富国际第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圣达供应链管理股份有限公司酉阳华章分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多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富国际第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和润副食超市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多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和润副食超市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多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和润副食超市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多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新兴商业有限责任公司状元楼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大道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黔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状元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新兴商业有限责任公司状元楼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大道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黔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状元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荆条辣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新兴商业有限责任公司状元楼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大道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黔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状元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洋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玉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多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玉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多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长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多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恒邦智慧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四季果蔬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大道北路时代山水嘉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四季果蔬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大道北路时代山水嘉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帝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厚民百货超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灵山大道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风坝农贸市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小米（辣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厚民百货超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灵山大道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风坝农贸市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豌豆片（食荚豌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厚民百货超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灵山大道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风坝农贸市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金祥发百货商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镇城北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-2/02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（龙腾盛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9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金祥发百货商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镇城北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-2/02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（龙腾盛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第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田晓芳水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大道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田晓芳水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大道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戌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自主承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云芳果品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云芳果品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冉建安蔬菜批发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河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酉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酉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酉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镇钟灵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全民蔬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农贸市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桂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酉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开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翠屏山大道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桂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酉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兰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天农农产品销售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农贸市场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（排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土家族苗族自治县新兴商业有限责任公司状元楼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大道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黔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状元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油麦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和润副食超市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多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长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多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恒邦智慧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厚民百货超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灵山大道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风坝农贸市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海玲水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大道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大道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圣达供应链管理股份有限公司酉阳山水分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镇桃花源大道北路时代山水佳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白（结球甘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厚民百货超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灵山大道东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东风坝农贸市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青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戌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自主承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大道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田晓芳水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大道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戌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大道北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（商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自主承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军袁水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云芳果品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冉建安蔬菜批发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河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冉建安蔬菜批发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河滨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镇钟灵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镇钟灵山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全民蔬菜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钟灵山农贸市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桂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酉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酉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后腿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和润副食超市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多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自主承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圣达供应链管理股份有限公司酉阳华章分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多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富国际第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和润副食超市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多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圣达供应链管理股份有限公司酉阳华章分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多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华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富国际第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桂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酉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开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翠屏山大道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桂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酉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筋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开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桃花源街道翠屏山大道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玉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多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阳县和润副食超市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多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长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酉阳县钟多街道桃花源大道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负一层恒邦智慧农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18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Style18">
    <w:name w:val="页脚 字符"/>
    <w:qFormat/>
    <w:rPr>
      <w:sz w:val="18"/>
      <w:szCs w:val="18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dc:language>en-US</dc:language>
  <cp:lastModifiedBy>县市场监管局</cp:lastModifiedBy>
  <cp:lastPrinted>2023-05-09T08:55:00Z</cp:lastPrinted>
  <dcterms:modified xsi:type="dcterms:W3CDTF">2024-04-25T01:16:27Z</dcterms:modified>
  <cp:revision>3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FA782AE374E0DA966BB05C145F9F0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