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1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5"/>
        <w:gridCol w:w="1155"/>
        <w:gridCol w:w="1305"/>
        <w:gridCol w:w="1395"/>
        <w:gridCol w:w="1995"/>
        <w:gridCol w:w="1230"/>
        <w:gridCol w:w="1245"/>
        <w:gridCol w:w="685"/>
        <w:gridCol w:w="1730"/>
        <w:gridCol w:w="2197"/>
        <w:gridCol w:w="1268"/>
        <w:gridCol w:w="59"/>
        <w:gridCol w:w="1193"/>
        <w:gridCol w:w="308"/>
        <w:gridCol w:w="718"/>
      </w:tblGrid>
      <w:tr>
        <w:trPr>
          <w:trHeight w:val="270" w:hRule="atLeast"/>
        </w:trPr>
        <w:tc>
          <w:tcPr>
            <w:tcW w:w="1539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62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3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监督抽检不合格产品信息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（声明：以下信息仅指本次抽检标称的生产企业相关产品的生产日期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批号和所检项目）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食品分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兄弟洞藏酒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酉酬镇水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兄弟洞藏酒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酉酬镇水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%vol║51.0-53.0%vo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食品药品检验检测研究院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和润副食超市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多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（其他水产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μg/kg║≤100μg/k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计量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乐思购购物广场城南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龙潭镇渝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3mg/kg║≤0.02mg/k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计量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阿仙食品批发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丁市镇丁市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-BA)║0.0246mg/kg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计量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304" w:right="113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Style17">
    <w:name w:val="页脚 字符"/>
    <w:qFormat/>
    <w:rPr>
      <w:sz w:val="18"/>
      <w:szCs w:val="18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Style18">
    <w:name w:val="页眉 字符"/>
    <w:qFormat/>
    <w:rPr>
      <w:sz w:val="18"/>
      <w:szCs w:val="18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Administrator</cp:lastModifiedBy>
  <cp:lastPrinted>2023-10-09T09:13:00Z</cp:lastPrinted>
  <dcterms:modified xsi:type="dcterms:W3CDTF">2023-12-28T05:28:50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FABCADA12463C99EE73446C57DAB0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